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 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тепанов Максим Павл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ацкова Михаила Евген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марской области от 15.10.2023 г. по делу № А55-2812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eastAsia="Aptos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Грузовой фургон, ГАЗ 2752, год выпуска: 2004;  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 xml:space="preserve">: ХТН27520040072965, государственный регистрационный знак: Е451УО763, Цвет: Белый, Категория ТС: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1, Кузов (кабина, прицеп) № 27520040105412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ма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епанов Максим Пав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3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ама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0-169-984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12274998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3050, Самарская область, г. Самара, ул.Ангарская, д.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01775804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тепанова Максима Пав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Е. Кац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 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тепанов Максим Пав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ацкова Михаила Евген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марской области от 15.10.2023 г. по делу № А55-2812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bookmarkStart w:id="0" w:name="_Hlk195194295"/>
      <w:r>
        <w:rPr>
          <w:rFonts w:eastAsia="Times New Roman" w:cs="Times New Roman" w:ascii="Times New Roman" w:hAnsi="Times New Roman"/>
          <w:lang w:eastAsia="ru-RU"/>
        </w:rPr>
        <w:t xml:space="preserve">Грузовой фургон, ГАЗ 2752, год выпуска: 2004;  </w:t>
      </w:r>
      <w:r>
        <w:rPr>
          <w:rFonts w:eastAsia="Times New Roman" w:cs="Times New Roman" w:ascii="Times New Roman" w:hAnsi="Times New Roman"/>
          <w:lang w:val="en-US" w:eastAsia="ru-RU"/>
        </w:rPr>
        <w:t>VIN</w:t>
      </w:r>
      <w:r>
        <w:rPr>
          <w:rFonts w:eastAsia="Times New Roman" w:cs="Times New Roman" w:ascii="Times New Roman" w:hAnsi="Times New Roman"/>
          <w:lang w:eastAsia="ru-RU"/>
        </w:rPr>
        <w:t xml:space="preserve">: ХТН27520040072965, государственный регистрационный знак: Е451УО763, Цвет: Белый, Категория ТС: </w:t>
      </w:r>
      <w:r>
        <w:rPr>
          <w:rFonts w:eastAsia="Times New Roman" w:cs="Times New Roman" w:ascii="Times New Roman" w:hAnsi="Times New Roman"/>
          <w:lang w:val="en-US" w:eastAsia="ru-RU"/>
        </w:rPr>
        <w:t>B</w:t>
      </w:r>
      <w:r>
        <w:rPr>
          <w:rFonts w:eastAsia="Times New Roman" w:cs="Times New Roman" w:ascii="Times New Roman" w:hAnsi="Times New Roman"/>
          <w:lang w:eastAsia="ru-RU"/>
        </w:rPr>
        <w:t>/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1, Кузов (кабина, прицеп) № 27520040105412</w:t>
      </w:r>
      <w:bookmarkEnd w:id="0"/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епанов Максим Пав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3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ама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0-169-984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12274998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3050, Самарская область, г. Самара, ул.Ангарская, д.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01775804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тепанова Максима Пав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Е. Кац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26:00Z</dcterms:created>
  <dc:creator>Михаил Кацков</dc:creator>
  <dc:description/>
  <cp:keywords/>
  <dc:language>en-US</dc:language>
  <cp:lastModifiedBy>Михаил Кацков</cp:lastModifiedBy>
  <dcterms:modified xsi:type="dcterms:W3CDTF">2025-04-10T12:26:00Z</dcterms:modified>
  <cp:revision>2</cp:revision>
  <dc:subject/>
  <dc:title/>
</cp:coreProperties>
</file>